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                  DESCRIBE.DOC             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(tm) and the accompanying programs and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 1990, 1991, 1993 Hans Salvi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lists several descriptions of BOOT.SYS which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0 &lt;ASP&gt; - The heavy-duty config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0 &lt;ASP&gt; - The heavy-duty config manager.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6 multi-config and much more, under all versions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v2.00 &lt;ASP&gt; - The heavy-duty config manager.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menus out of CONFIG.SYS, similar to DOS6. Add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if/then/else, use of variables, and on-the-fly edi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; reboot from cmd line; installation program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6 multi-config; more! Does NOT write to your disk! NO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DOS6! Up to 20 items per menu, 25 menus. MS-DOS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6.0, DR DOS 5.0/6.0, supports DO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lets you display one or more menus at boot-up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different parts of CONFIG.SYS and/or AUTOEXEC.BAT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ich menu options you select. Its basic functio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y is similar to the multi-config feature in MS/PC-DOS 6.0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oes much further with a nice menu, if/then/els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variables in CONFIG.SYS, and editing of designate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on-the-fly, just to name a f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         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nfigu-  BOOT.SYS lets you make full use of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s            by optimizing different configur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application/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in            BOOT.SYS removes the need to boot up, copy/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name config files, and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          BOOT.SYS keeps multiple configurations mana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    able by sharing common commands and avo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      redunda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ll its       No risk of making potentially disast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in RAM only  changes to your disk. Works on diskless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-of-the-art   Unlike MS/PC-DOS 6.0 multi-config,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creen        provides a nice user-configurabl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borders, shadows, and accelerat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 need to make excuses for that u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hoice     BOOT.SYS works unobtrus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ime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from cmd    BOOT.SYS goes out of your way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to          need it; if you need to reboot frequent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u-  a certain task, you can make a certain s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n             tion stick until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designated    This is a great help for "tweaking" a config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lines   ration, for example the QEM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phisticated      The BOOT.SYS installation program gets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-  and running very quickly. It creates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               configuration files and detailed expla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for your system. You're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BOOT.SYS even before you look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    If you're using MS/PC-DOS 6.0 multi-conf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DOS6      you get a head start: within ten minut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config       have all your configurations up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can start exploiting the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i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ted and         Organize your configuration procedure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menus   atically. Use submenus for related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and menu sequences for unrelated asp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variables in   Eliminate redundancy in CONFIG.SYS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easier to maint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variables on  Keep the interface between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UTOEXEC.BAT    AUTOEXEC.BAT simple and intu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/then/else in    Create a single CONFIG.SYS file that can ada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        to different DOS versions, hardware and sof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environments. Run it on all PC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 or just use it to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book adapt to whether you're at work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ad, or at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    You'll never outgrow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nu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 files out   An exotic feature, but if your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NFIG.SYS      automatically starts reoptimizing whenev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s a change in your configurat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must* h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sident        No more fears of compatibilit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6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/Time and      Schedule periodic activities such as bac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a...           or defrag runs so you'll never forge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under all     Get a major benefit of MS/PC-DOS 6.0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versions       MS/PC-DOS 2.11 to 6.0 and DR DOS 5.0/6.0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name: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type: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hareware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in USA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ired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nmbr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ate: 06.15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form: IBM PC, DOS 2.11 or better, 0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: Runs on single-flopp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 now works with DR DO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1: Utilities, System Utilities, Configuration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2: Utilities, System Utilities, Operat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3: Utilities, Hardware utilities, CPU &amp; memor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4: Utilities, Menu systems &amp; file managers, Work environment mana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#5: Programming, Programming utilities, Desktop tool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$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o US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Canada: $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$1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SFR 70.00  (Swiss Fran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 to CH: SFR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Europe: SFR 1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global: SFR 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benefits: Printed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k, choice of 3" or 5"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of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# phon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month(s) f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return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fetime free upgrading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free update disk(s) sen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 manual; Free CompuServe IntroP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. reason: Major upgrade: state-of-the-art menu (unlike DOS6),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if/then/else and variables in CONFIG.SYS, reboot from cmd lin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config, up to 20 items per menu, rename files out of CONFIG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S/PC-DOS 6.0 and D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. download size: 2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filename: BOOT2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download ph#: 909-681-6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filename: BOOTSY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in: CIS:IBMSYS forum LIB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D contact: 73237,3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vy-duty configur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gives you one or more menus out of CONFIG.S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your configuration *while* you're booting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all the features of DOS6 multi-config, plus a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; if/then/else, use of variables, and on-the-fl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; reboot from the cmd line; installation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upgrades DOS6 multi-config;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rite to your disk! NO resident driver under DOS6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0 items per menu, 25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/PC-DOS 2.11 to 6.0, DR DOS 5.0/6.0, supports DOS=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s Salvisberg, Bellevuestr. 18, CH-3095 Berne,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of the Association of Shareware Professionals(R) (AS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3237,3556  Internet: 73237.3556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A/MC/AmEx accepted; all prices in Swiss Francs 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PsL in the U.S. at 713-524-6394, FAX 713-524-639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